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о-юношеского военно-патриотического об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вижение «Юнармия»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МБОУ «……………………………………………..» Аксубае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«…………»</w:t>
      </w:r>
      <w:r>
        <w:rPr>
          <w:rFonts w:cs="Times New Roman" w:ascii="Times New Roman" w:hAnsi="Times New Roman"/>
          <w:sz w:val="24"/>
          <w:szCs w:val="24"/>
        </w:rPr>
        <w:t xml:space="preserve"> ………………. 201…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В Е С Т К А     Д Н 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в ряды «Юнармии» МБОУ «…………………………………………………….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командира отряда МБОУ «…………………………………………………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ряды «Юнармии» учеников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  - единогласно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 - нет 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единоглас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– 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командиром отряда ………………………………………………….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  - единогласно  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  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 - нет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единоглас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………………………….   (…………………………………..)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…………………………..   (…………………………………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6:00Z</dcterms:created>
  <dc:creator>User</dc:creator>
  <dc:description/>
  <cp:keywords/>
  <dc:language>en-US</dc:language>
  <cp:lastModifiedBy>user</cp:lastModifiedBy>
  <cp:lastPrinted>2016-10-23T16:02:00Z</cp:lastPrinted>
  <dcterms:modified xsi:type="dcterms:W3CDTF">2019-02-06T00:02:00Z</dcterms:modified>
  <cp:revision>14</cp:revision>
  <dc:subject/>
  <dc:title/>
</cp:coreProperties>
</file>